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lang w:val="en-GB"/>
        </w:rPr>
      </w:pPr>
      <w:r>
        <w:rPr>
          <w:sz w:val="32"/>
          <w:lang w:val="en-GB"/>
        </w:rPr>
        <w:t>The Journey starts terrible, because we were a few hours more in the bus than we all had thought. After we arrived we went into the room to put our things into the rooms. The rooms were very small and only beds, a table, a vew chairs and a cupboard were in the room the shower and the toilet had to be shared with three other rooms. The room was clean but the bed was not so good and the toilett was very small and without a window, which smells sometimes a lot.</w:t>
      </w:r>
    </w:p>
    <w:p>
      <w:pPr>
        <w:pStyle w:val="TextBody"/>
        <w:rPr/>
      </w:pPr>
      <w:r>
        <w:rPr/>
        <w:t>At the weekends we had to eat in the school and the pupils try to make a good meal. And I think they did good meals. But the meals in the youthhostel were not so good and so I do not eat every meal in the youthhostel. Poland is a very nice country, but a lot of buildings are even destroyd and have to be rebuild or to be totally destroyed to build new things. Only the tourist centres are like the German tourists centre. There is a shop after a shop and in every corner are people who want to sell things. Poland has a lot of historical buildings in a good situation, which I have seen were very nice and good. But the must people in this country are very poor and have to pay for meat, vegetables and so on nearly the same price as we have to pay for those things in Germany and this is not right. The people, especially the students, were very friendly, they showed us every thing if we want it. And hey played footbal against us.</w:t>
      </w:r>
    </w:p>
    <w:p>
      <w:pPr>
        <w:pStyle w:val="TextBody"/>
        <w:rPr/>
      </w:pPr>
      <w:r>
        <w:rPr/>
      </w:r>
    </w:p>
    <w:p>
      <w:pPr>
        <w:pStyle w:val="TextBody"/>
        <w:rPr/>
      </w:pPr>
      <w:r>
        <w:rPr/>
        <w:t>Tobias Fölling</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7T18:47:00Z</dcterms:created>
  <dc:creator>Tobias Fölling</dc:creator>
  <dc:description/>
  <dc:language>en-US</dc:language>
  <cp:lastModifiedBy>sadfg</cp:lastModifiedBy>
  <dcterms:modified xsi:type="dcterms:W3CDTF">2001-07-04T06:30:00Z</dcterms:modified>
  <cp:revision>3</cp:revision>
  <dc:subject/>
  <dc:title>The Journey starts terrible, because we were a few hours more in the bus than we all had thought</dc:title>
</cp:coreProperties>
</file>